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20955</wp:posOffset>
                </wp:positionV>
                <wp:extent cx="2880995" cy="366649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3666600"/>
                          <a:chOff x="0" y="0"/>
                          <a:chExt cx="2881080" cy="3666600"/>
                        </a:xfrm>
                      </wpg:grpSpPr>
                      <wps:wsp>
                        <wps:cNvSpPr/>
                        <wps:spPr>
                          <a:xfrm>
                            <a:off x="2042280" y="270684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780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080" cy="36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cs-CZ"/>
                                  </w:rPr>
                                  <w:t>Podací lístek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2879640" cy="1224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Vyhrazeno pro služební údaje pošt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0600"/>
                              <a:ext cx="287964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Odesilate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Martin Novotný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Na vyhlídce 386/3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190 00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Praha 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118240"/>
                              <a:ext cx="288036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Adresá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Novotný Mart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Na Vyhlídce 386/3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190 00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raha 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0" y="432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Cena Kč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360" y="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obírka K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982600"/>
                              <a:ext cx="287892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ruh zásilky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dací číslo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Hmotnos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známk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Výplatné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34164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laceno v hotovosti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65pt;width:226.85pt;height:288.7pt" coordorigin="283,33" coordsize="4537,5774">
                <v:rect id="shape_0" fillcolor="silver" stroked="f" o:allowincell="f" style="position:absolute;left:3499;top:4296;width:1246;height:33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499;top:3636;width:1246;height:33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283;top:33;width:4537;height:57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;top:33;width:4534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cs-CZ"/>
                            </w:rPr>
                            <w:t>Podací lí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3;top:421;width:4534;height:19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Vyhrazeno pro služební údaje pošty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83;top:2349;width:4534;height:10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Odesilatel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Martin Novotný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Na vyhlídce 386/3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190 00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Praha 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84;top:3369;width:4536;height:1361">
                    <v:shape id="shape_0" stroked="t" o:allowincell="f" style="position:absolute;left:284;top:3369;width:3117;height:13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Adresá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Novotný Mar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a Vyhlídce 386/3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190 00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raha 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02;top:4050;width:1416;height:6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Cena K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03;top:3370;width:1416;height:6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obírka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84;top:4730;width:4534;height:1077">
                    <v:shape id="shape_0" stroked="t" o:allowincell="f" style="position:absolute;left:284;top:4730;width:1473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ruh zásilky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84;top:5268;width:1473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dací číslo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758;top:4730;width:1473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Hmotnost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758;top:5268;width:1473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známka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3231;top:4730;width:1586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ýplatné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3231;top:5268;width:1586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laceno v hotovosti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5103" w:h="5953"/>
      <w:pgMar w:left="357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left"/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jc w:val="left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</w:rPr>
  </w:style>
  <w:style w:type="paragraph" w:styleId="Textpoznmky">
    <w:name w:val="Text poznámky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30:00Z</dcterms:created>
  <dc:creator>Martin Novotný</dc:creator>
  <dc:description/>
  <dc:language>en-US</dc:language>
  <cp:lastModifiedBy>Martin Novotný</cp:lastModifiedBy>
  <dcterms:modified xsi:type="dcterms:W3CDTF">1999-02-26T19:30:00Z</dcterms:modified>
  <cp:revision>2</cp:revision>
  <dc:subject/>
  <dc:title/>
</cp:coreProperties>
</file>